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03.02.2011 г.                            №   85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Первомайское  кольцо, 110-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.39 Градостроительного кодекса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Провести  15 февраля  2011 года в 18.5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 объекта капитального строительства –   индивидуального жилого дома     на   земельном  участке по адресу: г. Батайск,  ул. Первомайское кольцо, 110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Контроль за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зложить на  заместителя главы Администрации города Батайска по территориальному развитию и строительству Ковтунова Ф.Ф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ОЕМ Пользователь</dc:creator>
  <dc:description/>
  <cp:keywords/>
  <dc:language>en-US</dc:language>
  <cp:lastModifiedBy>TNT</cp:lastModifiedBy>
  <cp:lastPrinted>2011-01-27T17:14:00Z</cp:lastPrinted>
  <dcterms:modified xsi:type="dcterms:W3CDTF">2011-12-15T08:55:00Z</dcterms:modified>
  <cp:revision>2</cp:revision>
  <dc:subject/>
  <dc:title>  </dc:title>
</cp:coreProperties>
</file>